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Załącznik nr 1 do ogłoszenia o naborze Partne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do wspólnej realizacji Projektu</w:t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bór na partnera do projektu w ramach Działania 3.1 Edukacja przedszkolna Regionalnego Programu Operacyjnego Województwa Pomorskiego na lata 2014-2020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49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7"/>
              </w:numPr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9"/>
        </w:numPr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"/>
        </w:numPr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kadrowo, organizacyjny i techniczny niezbędny do realizacji projektu zgodnie z wymaganiami dotyczącymi partnera zawartymi w regulaminie naboru</w:t>
      </w:r>
    </w:p>
    <w:p>
      <w:pPr>
        <w:pStyle w:val="Akapitzlist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w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</w:t>
      </w:r>
    </w:p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3. Forma prawna: (właściwe zakreślić X)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992"/>
        <w:gridCol w:w="997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bookmarkStart w:id="0" w:name="_Hlk61503407"/>
      <w:r>
        <w:rPr>
          <w:rFonts w:cs="Times New Roman" w:ascii="Times New Roman" w:hAnsi="Times New Roman"/>
        </w:rPr>
        <w:t xml:space="preserve"> Doświadczenie w realizacji działań integracyjnych, animacyjnych, kulturalnych i sportowych </w:t>
      </w:r>
      <w:bookmarkEnd w:id="0"/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6"/>
        <w:gridCol w:w="28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wadzonych działa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zlecają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bookmarkStart w:id="1" w:name="_Hlk61503438"/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lub/i EFRR lub/i inne</w:t>
      </w:r>
      <w:bookmarkEnd w:id="1"/>
      <w:r>
        <w:rPr>
          <w:rFonts w:cs="Times New Roman" w:ascii="Times New Roman" w:hAnsi="Times New Roman"/>
          <w:color w:val="000000"/>
        </w:rPr>
        <w:t xml:space="preserve"> (minimum 2 projekty).</w:t>
      </w:r>
    </w:p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4020"/>
        <w:gridCol w:w="1755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/poddział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ony przez Przedszkole Muzyczne PIANO nabór na wybór Partnera w celu przygotowania i wspólnej realizacji projektu realizowanego w ramach Priorytetu 3. Edukacja Działania 3.1 Edukacja przedszkolna Regionalnego Programu Operacyjnego Województwa Pomorskiego na lata 2014-2020, składam/y ofertę udziału w planowanym projekcie oraz oświadczam/y, że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Regulaminem Naboru, akceptuję/emy jego zapisy i nie wnoszę/imy uwag do jego treści,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y wolę aktywnego udziału w tworzeniu koncepcji projektu,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Nabór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/y wykluczeniu z ubiegania się o dofinansowanie na podstawie art. 207 ust. 4 Ustawy z dnia 27 sierpnia 2009 r. o finansach publicznych ( Dz. U. z 2020 r. poz. 1175) </w:t>
        <w:br/>
        <w:t>z zastrzeżeniem art. 207 ust. 7 tej Ustawy,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: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Regionalnym Programem Operacyjnym Województwa Pomorskiego na lata 2014-2020,</w:t>
      </w:r>
    </w:p>
    <w:p>
      <w:pPr>
        <w:pStyle w:val="Standard"/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zczegółowym Opisem Osi Priorytetowych Regionalnego Programu Operacyjnego dla Województwa Pomorskiego na lata 2014-2020,</w:t>
      </w:r>
    </w:p>
    <w:p>
      <w:pPr>
        <w:pStyle w:val="Standard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sadami wdrażania Regionalnego Programu Operacyjnego Województwa Pomorskiego                                   na lata 2014-2020.</w:t>
      </w:r>
    </w:p>
    <w:p>
      <w:pPr>
        <w:pStyle w:val="Standard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</w:rPr>
        <w:t>3.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1:00Z</dcterms:created>
  <dc:creator>Joanna Krajewska</dc:creator>
  <dc:description/>
  <cp:keywords/>
  <dc:language>en-US</dc:language>
  <cp:lastModifiedBy>Lucyna Kryzel</cp:lastModifiedBy>
  <cp:lastPrinted>2020-12-16T14:57:00Z</cp:lastPrinted>
  <dcterms:modified xsi:type="dcterms:W3CDTF">2021-01-14T13:54:00Z</dcterms:modified>
  <cp:revision>6</cp:revision>
  <dc:subject/>
  <dc:title/>
</cp:coreProperties>
</file>